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8"/>
          <w:szCs w:val="18"/>
        </w:rPr>
      </w:pPr>
      <w:ins w:id="0" w:author=" " w:date="2005-09-23T15:00:00Z">
        <w:r>
          <w:rPr>
            <w:b/>
            <w:bCs/>
            <w:color w:val="000000"/>
            <w:sz w:val="18"/>
            <w:szCs w:val="18"/>
          </w:rPr>
          <w:t>IMMIGRAZIONE</w:t>
        </w:r>
      </w:ins>
      <w:r>
        <w:rPr>
          <w:rStyle w:val="Spnora3"/>
          <w:b/>
          <w:bCs/>
          <w:sz w:val="18"/>
          <w:szCs w:val="18"/>
        </w:rPr>
        <w:t xml:space="preserve">                                                                                                                                                 </w:t>
      </w:r>
      <w:ins w:id="1" w:author=" " w:date="2005-09-23T15:00:00Z">
        <w:r>
          <w:rPr>
            <w:rStyle w:val="Spndata3"/>
            <w:b/>
            <w:bCs/>
            <w:sz w:val="18"/>
            <w:szCs w:val="18"/>
          </w:rPr>
          <w:t>22/09/2005</w:t>
        </w:r>
      </w:ins>
    </w:p>
    <w:p>
      <w:pPr>
        <w:pStyle w:val="Normal"/>
        <w:rPr>
          <w:b/>
          <w:b/>
          <w:bCs/>
          <w:color w:val="000000"/>
          <w:sz w:val="18"/>
          <w:szCs w:val="18"/>
        </w:rPr>
      </w:pPr>
      <w:r>
        <w:rPr>
          <w:b/>
          <w:bCs/>
          <w:color w:val="000000"/>
          <w:sz w:val="18"/>
          <w:szCs w:val="18"/>
        </w:rPr>
      </w:r>
    </w:p>
    <w:p>
      <w:pPr>
        <w:pStyle w:val="Normal"/>
        <w:jc w:val="both"/>
        <w:rPr>
          <w:b/>
          <w:b/>
          <w:bCs/>
          <w:color w:val="000000"/>
          <w:sz w:val="18"/>
          <w:szCs w:val="18"/>
        </w:rPr>
      </w:pPr>
      <w:ins w:id="2" w:author=" " w:date="2005-09-23T15:00:00Z">
        <w:r>
          <w:rPr>
            <w:b/>
            <w:bCs/>
            <w:color w:val="000000"/>
            <w:sz w:val="18"/>
            <w:szCs w:val="18"/>
          </w:rPr>
          <w:t>OItre il 10% delle imprese artigiane di Milano e provincia hanno un titolare straniero. In maggioranza egiziani (27,8%), si occupano soprattutto di edilizia, costruzioni e servizi di pulizia</w:t>
        </w:r>
      </w:ins>
    </w:p>
    <w:p>
      <w:pPr>
        <w:pStyle w:val="Normal"/>
        <w:jc w:val="both"/>
        <w:rPr>
          <w:b/>
          <w:b/>
          <w:bCs/>
          <w:color w:val="000000"/>
          <w:sz w:val="18"/>
          <w:szCs w:val="18"/>
        </w:rPr>
      </w:pPr>
      <w:r>
        <w:rPr>
          <w:b/>
          <w:bCs/>
          <w:color w:val="000000"/>
          <w:sz w:val="18"/>
          <w:szCs w:val="18"/>
        </w:rPr>
      </w:r>
    </w:p>
    <w:p>
      <w:pPr>
        <w:pStyle w:val="Normal"/>
        <w:jc w:val="both"/>
        <w:rPr>
          <w:color w:val="000000"/>
          <w:sz w:val="18"/>
          <w:szCs w:val="18"/>
          <w:ins w:id="4" w:author=" " w:date="2005-09-23T15:00:00Z"/>
        </w:rPr>
      </w:pPr>
      <w:ins w:id="3" w:author=" " w:date="2005-09-23T15:00:00Z">
        <w:r>
          <w:rPr>
            <w:color w:val="000000"/>
            <w:sz w:val="18"/>
            <w:szCs w:val="18"/>
          </w:rPr>
          <w:t xml:space="preserve">MILANO - Nel 1951 era da solo. Oggi nella sola provincia di Milano sono in 7300. Egiziani in testa. Oltre il 10% delle aziende individuali sono gestite da stranieri. Una percentuale in costante crescita. Secondo una ricerca commissionata dall'Unione artigiani della Provincia di Milano, il numero degli  imprenditori stranieri nel 2006 salirà a oltre 10 mila. In genere si tratta di aziende che hanno in media 2,4 dipendenti. Una cifra che si discosta di poco da quella rilevata nelle imprese italiane, dove lavorano 2,8 addetti per impresa. L'Unione artigiani ha attivato per loro uno sportello di assistenza. Gli aspiranti imprenditori saranno affiancati nel disbrigo delle pratiche burocratiche. Relative non solo al permesso di soggiorno, ma anche alle autorizzazioni necessarie per avviare un'impresa. In particolare il servizio si occuperà  di ricongiungimento familiare e di domande di assunzione. Problemi di ordinaria amministrazione, che diventano insormontabili per chi non parla italiano. </w:t>
        </w:r>
      </w:ins>
    </w:p>
    <w:p>
      <w:pPr>
        <w:pStyle w:val="Normal"/>
        <w:jc w:val="both"/>
        <w:rPr>
          <w:color w:val="000000"/>
          <w:sz w:val="18"/>
          <w:szCs w:val="18"/>
          <w:ins w:id="6" w:author=" " w:date="2005-09-23T15:00:00Z"/>
        </w:rPr>
      </w:pPr>
      <w:ins w:id="5" w:author=" " w:date="2005-09-23T15:00:00Z">
        <w:r>
          <w:rPr>
            <w:color w:val="000000"/>
            <w:sz w:val="18"/>
            <w:szCs w:val="18"/>
          </w:rPr>
          <w:t> </w:t>
        </w:r>
      </w:ins>
    </w:p>
    <w:p>
      <w:pPr>
        <w:pStyle w:val="Normal"/>
        <w:jc w:val="both"/>
        <w:rPr>
          <w:color w:val="000000"/>
          <w:sz w:val="18"/>
          <w:szCs w:val="18"/>
          <w:ins w:id="8" w:author=" " w:date="2005-09-23T15:00:00Z"/>
        </w:rPr>
      </w:pPr>
      <w:ins w:id="7" w:author=" " w:date="2005-09-23T15:00:00Z">
        <w:r>
          <w:rPr>
            <w:color w:val="000000"/>
            <w:sz w:val="18"/>
            <w:szCs w:val="18"/>
          </w:rPr>
          <w:t xml:space="preserve">I dati - Il 50,1% delle imprese che hanno un titolare straniero svolgono attività in campo edilizio, dalla tinteggiatura all'installazione di impianti elettrici e idraulici. Tra le attività di servizio (14%) grande rilevanza assumono le imprese di pulizia che arrivano all'84% del totale. Mentre il 13,2% delle aziende si occupa di trasporto su strada. Phone center e Pony Express sono un business tutto straniero. Su 39 imprese di consegne postali presenti a Milano e Provincia, sono 16 quelle di proprietà di un extracomunitario.  All'elenco delle nazionalità corrisponde una mappa dei servizi. Gli immigrati che hanno maggiori ambizioni imprenditoriali hanno passaporto egiziano (27,8%): in prevalenza si occupano di edilizia e servizi di pulizia. Mentre gli artigiani rumeni (9,4%) sono specializzati nella posa di infissi, in legno e metallo. Seguono imprenditori albanesi (6,8%), marocchini (5,7%) e peruviani (5,5%). Alla Cina spetta il primato nel settore tessile e nella pelletteria. Oltre a capi di abbigliamento, confezionano borse e valigie. Televisioni, impianti stereo e frigoriferi sono affidati a immigrati iraniani, specializzati nella riparazione dei beni di consumo. </w:t>
        </w:r>
      </w:ins>
    </w:p>
    <w:p>
      <w:pPr>
        <w:pStyle w:val="Normal"/>
        <w:jc w:val="both"/>
        <w:rPr>
          <w:color w:val="000000"/>
          <w:sz w:val="18"/>
          <w:szCs w:val="18"/>
          <w:ins w:id="10" w:author=" " w:date="2005-09-23T15:00:00Z"/>
        </w:rPr>
      </w:pPr>
      <w:ins w:id="9" w:author=" " w:date="2005-09-23T15:00:00Z">
        <w:r>
          <w:rPr>
            <w:color w:val="000000"/>
            <w:sz w:val="18"/>
            <w:szCs w:val="18"/>
          </w:rPr>
          <w:t> </w:t>
        </w:r>
      </w:ins>
    </w:p>
    <w:p>
      <w:pPr>
        <w:pStyle w:val="Normal"/>
        <w:jc w:val="both"/>
        <w:rPr/>
      </w:pPr>
      <w:ins w:id="11" w:author=" " w:date="2005-09-23T15:00:00Z">
        <w:r>
          <w:rPr>
            <w:color w:val="000000"/>
            <w:sz w:val="18"/>
            <w:szCs w:val="18"/>
          </w:rPr>
          <w:t>Gli imprenditori stranieri si fanno spazio nel panorama milanese, ma un settore ancora rimane patrimonio degli italiani. "L'imprenditorialità straniera trascura l'artigianato d'arte -precisa Marco Accornero, segretario dell'Unione artigiani della Provincia di Milano-.  L'artigianato di qualità, caratterizzato dalla produzione di pezzi unici, realizzati non in catena ma frutto della creatività e dell'abilità dei maestri d'opera, rimane patrimonio nazionale, radicato nelle centinaia di migliaia di aziende  del nostro territorio". (eps)</w:t>
          <w:br/>
          <w:br/>
        </w:r>
      </w:ins>
      <w:ins w:id="12" w:author=" " w:date="2005-09-23T15:00:00Z">
        <w:r>
          <w:rPr>
            <w:rStyle w:val="Txtgrigetto1"/>
            <w:sz w:val="18"/>
            <w:szCs w:val="18"/>
          </w:rPr>
          <w:t>© Copyright Redattore Sociale</w:t>
        </w:r>
      </w:ins>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1">
    <w:name w:val="1"/>
    <w:basedOn w:val="Caratterepredefinitoparagrafo"/>
    <w:qFormat/>
    <w:rPr>
      <w:rFonts w:ascii="Arial" w:hAnsi="Arial" w:cs="Arial"/>
      <w:color w:val="000000"/>
      <w:sz w:val="20"/>
      <w:szCs w:val="20"/>
    </w:rPr>
  </w:style>
  <w:style w:type="character" w:styleId="Txtgrigetto1">
    <w:name w:val="txtgrigetto1"/>
    <w:basedOn w:val="Caratterepredefinitoparagrafo"/>
    <w:qFormat/>
    <w:rPr>
      <w:color w:val="666666"/>
    </w:rPr>
  </w:style>
  <w:style w:type="character" w:styleId="Spnora3">
    <w:name w:val="spnora3"/>
    <w:basedOn w:val="Caratterepredefinitoparagrafo"/>
    <w:qFormat/>
    <w:rPr>
      <w:color w:val="007547"/>
      <w:shd w:fill="E8E8E8" w:val="clear"/>
    </w:rPr>
  </w:style>
  <w:style w:type="character" w:styleId="Spndata3">
    <w:name w:val="spndata3"/>
    <w:basedOn w:val="Caratterepredefinitoparagrafo"/>
    <w:qFormat/>
    <w:rPr>
      <w:color w:val="FFFFFF"/>
      <w:shd w:fill="00754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01:00Z</dcterms:created>
  <dc:creator> </dc:creator>
  <dc:description/>
  <dc:language>en-US</dc:language>
  <cp:lastModifiedBy> </cp:lastModifiedBy>
  <dcterms:modified xsi:type="dcterms:W3CDTF">2005-09-23T14:02:00Z</dcterms:modified>
  <cp:revision>3</cp:revision>
  <dc:subject/>
  <dc:title/>
</cp:coreProperties>
</file>